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686-1703/2024</w:t>
        <w:tab/>
      </w:r>
    </w:p>
    <w:p>
      <w:pPr>
        <w:pStyle w:val="Style17"/>
        <w:rPr/>
      </w:pPr>
      <w:r>
        <w:rPr/>
        <w:t>УИД:86мs0034-01-2024-002658-15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30 июл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Найда Владимира Ярославо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4.04.2024 в ОСФР по ХМАО-Югре по телекоммуникационным каналам связи </w:t>
      </w:r>
      <w:r>
        <w:rPr>
          <w:sz w:val="27"/>
          <w:szCs w:val="27"/>
        </w:rPr>
        <w:t xml:space="preserve">ООО «Стройтранссервис» </w:t>
      </w:r>
      <w:r>
        <w:rPr>
          <w:sz w:val="26"/>
          <w:szCs w:val="26"/>
        </w:rPr>
        <w:t xml:space="preserve">представлена форма ЕФС-1, раздел 1, подраздел 1.2 (регистрационный номер обращения 101-24-002-1800-2711). В соответствии с п.3 ст.11 Федерального закона № 27-ФЗ сведения, указанные в п.п.5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своевременное представление сведений в установленный срок. Сведения должны быть представлены не позднее 25.01.2024. Таким образом, директором </w:t>
      </w:r>
      <w:r>
        <w:rPr>
          <w:sz w:val="27"/>
          <w:szCs w:val="27"/>
        </w:rPr>
        <w:t>ООО «Стройтранссервис» Найда В.Я.</w:t>
      </w:r>
      <w:r>
        <w:rPr>
          <w:sz w:val="26"/>
          <w:szCs w:val="26"/>
        </w:rPr>
        <w:t xml:space="preserve"> совершено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йда В.Я. на рассмотрение дела не явился, о месте и времени рассмотрения дела извещался в надлежащем порядке, почтовое отправление с отметкой «истек срок хранения» возвращено почтовым отделением связи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Найда В.Я. в совершении административного правонарушения, предусмотренного ч.1 ст.15.33.2 КоАП РФ подтверждены следующими доказательствами: протоколом №2337 об административном правонарушении от 14.06.2024, в котором изложены обстоятельства совершения Найда В.Я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 xml:space="preserve">Найда Владимира Ярославовича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7996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ab/>
        <w:t xml:space="preserve">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